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895350" cy="685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>INSCRIPTION RESTAUR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>Année scolaire 2025-202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ous trouverez ci-joint la fiche sanitaire relative à l’inscription de votre enfant à la restauration scolaire pour la rentrée de septembre 202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uillez la remplir (recto-verso) et la déposer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QUEMENT en Mairie au Guichet unique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vant le </w:t>
      </w:r>
      <w:r>
        <w:rPr>
          <w:b/>
          <w:sz w:val="28"/>
          <w:szCs w:val="28"/>
          <w:u w:val="single"/>
        </w:rPr>
        <w:t>27 Juin 2025 dernier délai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uillez-vous munir des documents suivant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Fiche sanitaire</w:t>
      </w:r>
      <w:r>
        <w:rPr>
          <w:sz w:val="26"/>
          <w:szCs w:val="26"/>
        </w:rPr>
        <w:t xml:space="preserve"> complétée </w:t>
      </w:r>
      <w:r>
        <w:rPr>
          <w:b/>
          <w:sz w:val="26"/>
          <w:szCs w:val="26"/>
        </w:rPr>
        <w:t>E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gné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 les deux parent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Justificatif de domicile</w:t>
      </w:r>
      <w:r>
        <w:rPr>
          <w:sz w:val="26"/>
          <w:szCs w:val="26"/>
        </w:rPr>
        <w:t>, sont acceptés le dernier avis d’imposition, quittance de loyer, facture Electricité, facture d’eau, facture de téléphone fixe (pas portabl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n cas de séparation </w:t>
      </w:r>
      <w:r>
        <w:rPr>
          <w:sz w:val="26"/>
          <w:szCs w:val="26"/>
        </w:rPr>
        <w:t>ou de divorce, joindre le jugement</w:t>
      </w:r>
    </w:p>
    <w:p>
      <w:pPr>
        <w:pStyle w:val="ListParagraph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ci de votre compréhens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ur votre information</w:t>
      </w:r>
      <w:r>
        <w:rPr>
          <w:b/>
          <w:sz w:val="28"/>
          <w:szCs w:val="28"/>
        </w:rPr>
        <w:t> : Les inscriptions et les paiements débuteront à partir du 15 juillet jusqu’au 27 août 202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service Animation cantin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Et le Guichet unique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942975" cy="721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>INSCRIPTION RESTAUR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omic Sans MS" w:hAnsi="Comic Sans MS"/>
          <w:b/>
          <w:b/>
          <w:i/>
          <w:i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</w:rPr>
        <w:t>Année scolaire 2025-202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ous trouverez ci-joint la fiche sanitaire relative à l’inscription de votre enfant à la restauration scolaire pour la rentrée de septembre 202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uillez la remplir (recto-verso) et la dépose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before="0" w:after="0"/>
        <w:ind w:right="-153" w:hanging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QUEMENT en Mairie au Guichet unique</w:t>
      </w:r>
    </w:p>
    <w:p>
      <w:pPr>
        <w:pStyle w:val="Normal"/>
        <w:shd w:val="clear" w:color="auto" w:fill="D9D9D9" w:themeFill="background1" w:themeFillShade="d9"/>
        <w:spacing w:before="0" w:after="0"/>
        <w:ind w:right="-1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vant le </w:t>
      </w:r>
      <w:r>
        <w:rPr>
          <w:b/>
          <w:sz w:val="28"/>
          <w:szCs w:val="28"/>
          <w:u w:val="single"/>
        </w:rPr>
        <w:t>27 juin 2025 dernier délai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uillez-vous munir des documents suivant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Fiche sanitaire</w:t>
      </w:r>
      <w:r>
        <w:rPr>
          <w:sz w:val="26"/>
          <w:szCs w:val="26"/>
        </w:rPr>
        <w:t xml:space="preserve"> complétée </w:t>
      </w:r>
      <w:r>
        <w:rPr>
          <w:b/>
          <w:sz w:val="26"/>
          <w:szCs w:val="26"/>
        </w:rPr>
        <w:t>E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gnée par les deux parent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Justificatif de domicile</w:t>
      </w:r>
      <w:r>
        <w:rPr>
          <w:sz w:val="26"/>
          <w:szCs w:val="26"/>
        </w:rPr>
        <w:t>, sont acceptés le dernier avis d’imposition, quittance de loyer, facture Electricité, facture d’eau, facture de téléphone fixe (pas portabl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En cas de séparation</w:t>
      </w:r>
      <w:r>
        <w:rPr>
          <w:sz w:val="26"/>
          <w:szCs w:val="26"/>
        </w:rPr>
        <w:t xml:space="preserve"> ou de divorce, joindre le jugement</w:t>
      </w:r>
    </w:p>
    <w:p>
      <w:pPr>
        <w:pStyle w:val="ListParagraph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rci de votre compréhens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ur votre information :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s inscriptions et les paiements débuterons à partir du 15 juillet jusqu’au 27 août 202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service Animation cant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t le Guichet unique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124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29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b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2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94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STEFANOVIC Mireille</dc:creator>
  <dc:description/>
  <dc:language>en-US</dc:language>
  <cp:lastModifiedBy>STEFANOVIC Mireille</cp:lastModifiedBy>
  <cp:lastPrinted>2024-03-22T10:08:00Z</cp:lastPrinted>
  <dcterms:modified xsi:type="dcterms:W3CDTF">2025-03-3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